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val="en-US" w:eastAsia="ru-RU"/>
          </w:rPr>
          <w:t xml:space="preserve">Friends “The One With Ross’ Teeth” –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Друзья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val="en-US" w:eastAsia="ru-RU"/>
          </w:rPr>
          <w:t xml:space="preserve"> “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Эпизод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Зубами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Росса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val="en-US" w:eastAsia="ru-RU"/>
          </w:rPr>
          <w:t>”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674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 Hey guys.</w:t>
              <w:br/>
              <w:t>- Hey, how was your breakfast with Hillary?</w:t>
              <w:br/>
              <w:t xml:space="preserve">- It was okay. She’s still kind of depressed because sh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broke up wi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her boyfriend.</w:t>
              <w:br/>
              <w:t>- Ohh, yeah.</w:t>
              <w:br/>
              <w:t xml:space="preserve">- Well, is this Hillary you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HOT assistant che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Hillary?</w:t>
              <w:br/>
              <w:t>- Yeah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, ребята.</w:t>
              <w:br/>
              <w:t>Привет, как прошел завтрак с Хилари?</w:t>
              <w:br/>
              <w:t>Нормально. Она до сих пор расстроена, потому что рассталась со своим парнем.</w:t>
              <w:br/>
              <w:t>Да?</w:t>
              <w:br/>
              <w:t>Та самая Хилари, твоя помощница, сексапильная повариха Хилари?</w:t>
              <w:br/>
              <w:t>Д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break 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(phrasal verb) if a marriage, group of people, or relationship breaks up, the people in it separate and do not live or work together any more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Has Sam really broken up with Lucy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h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(informal) someone who is hot is very attractive sexuall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ssist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[ə's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ru-RU"/>
              </w:rPr>
              <w:t>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</w:t>
            </w:r>
            <w:r>
              <w:rPr>
                <w:rFonts w:eastAsia="Times New Roman" w:cs="Lucida Sans Unicode" w:ascii="Lucida Sans Unicode" w:hAnsi="Lucida Sans Unicode"/>
                <w:sz w:val="24"/>
                <w:szCs w:val="24"/>
                <w:lang w:val="en-US" w:eastAsia="ru-RU"/>
              </w:rPr>
              <w:t>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t]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che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ru-RU"/>
              </w:rPr>
              <w:t>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f]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ар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The one that always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tar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t me when I come in?</w:t>
              <w:br/>
              <w:t>- No, the one who looked at you once because you got in her way.</w:t>
              <w:br/>
              <w:t xml:space="preserve">- Still I could tell. Sh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was into 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Well, why don’t you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et us 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?</w:t>
              <w:br/>
              <w:t xml:space="preserve">- Ohh, are you setting Ross up with someone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oes she have a wedding dress?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 самая, которая с меня глаз не сводит, когда я захожу?</w:t>
              <w:br/>
              <w:t>Нет, та которая взглянула на тебя один раз, когда ты загораживал ей дорогу.</w:t>
              <w:br/>
              <w:t>Все равно я сразу догадался – я ей понравился. Познакомь нас.</w:t>
              <w:br/>
              <w:t>Ты собираешься кого-то знакомить с Россом? А свадебное платье у нее есть?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t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[steə]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be into someth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(spoken) to like and be interested in something: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I’m really into folk music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et somebody ↔ 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(informal) to arrange for two people to meet, because you think they might start a romantic relationship: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‘How did you meet Nick?’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‘A friend set us up.’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 Hey guys.</w:t>
              <w:br/>
              <w:t>- Hey.</w:t>
              <w:br/>
              <w:t>- What’s up?</w:t>
              <w:br/>
              <w:t>- You know…Oh My God.</w:t>
              <w:br/>
              <w:t>- What happened to your teeth?</w:t>
              <w:br/>
              <w:t>- I whitened them.</w:t>
              <w:br/>
              <w:t>- Really?</w:t>
              <w:br/>
              <w:t xml:space="preserve">- Yeah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hat do you think?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, ребята.</w:t>
              <w:br/>
              <w:t>Привет.</w:t>
              <w:br/>
              <w:t>Как дела?</w:t>
              <w:br/>
              <w:t>Да в общем … Боже мой.</w:t>
              <w:br/>
              <w:t>Что у тебя с зубами?</w:t>
              <w:br/>
              <w:t>Я их отбелил.</w:t>
              <w:br/>
              <w:t>Быть не может.</w:t>
              <w:br/>
              <w:t>Да, что скажете?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 Well, I think I shouldn’t look directly at them.</w:t>
              <w:br/>
              <w:t>- Come on, seriously.</w:t>
              <w:br/>
              <w:t>- Ross they’re really, really, really white.</w:t>
              <w:br/>
              <w:t>- Yeah, what was wrong with your old…human teeth?</w:t>
              <w:br/>
              <w:t>- Ahh, I did leave the gel on a little longer then it said to.</w:t>
              <w:br/>
              <w:t>- How much longer?</w:t>
              <w:br/>
              <w:t>- A day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маю, мне не стоит смотреть прямо на них.</w:t>
              <w:br/>
              <w:t>Брось, я серьезно.</w:t>
              <w:br/>
              <w:t>Росс, они очень, очень, очень белые.</w:t>
              <w:br/>
              <w:t>А чем тебе не нравились нормальные, человеческие зубы?</w:t>
              <w:br/>
              <w:t>Я и вправду оставил гель на зубах немного больше чем было написано в инструкции.</w:t>
              <w:br/>
              <w:t>Насколько дольше?</w:t>
              <w:br/>
              <w:t>На день.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 Ross you know that tonight is your date with Hillary?</w:t>
              <w:br/>
              <w:t>- I know. That’s why I did it. Come on, are they really that bad?</w:t>
              <w:br/>
              <w:t xml:space="preserve">- No, no no no. You’ll be fine. Hillary’s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bli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right?</w:t>
              <w:br/>
              <w:t>- She will be after tonight.</w:t>
              <w:br/>
              <w:t>- Yeah.</w:t>
              <w:br/>
              <w:t>- Oh, hey, hey Rach, do you notice anything..ahh…</w:t>
              <w:br/>
              <w:t xml:space="preserve">- Yeah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our teeth? Yes, I saw them from outside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, ты помнишь, что у тебя сегодня свидание с Хилари?</w:t>
              <w:br/>
              <w:t>Помню, поэтому я их и отбелил. Неужели действительно так плохо?</w:t>
              <w:br/>
              <w:t>Нет, нет. Все нормально. Надеюсь, Хилари слепая?</w:t>
              <w:br/>
              <w:t>Сегодня ослепнет.</w:t>
              <w:br/>
              <w:t>Да.</w:t>
              <w:br/>
              <w:t>Рэйч, ты не заметила ничего…</w:t>
              <w:br/>
              <w:t>Твои зубы? Я их еще с улицы заметил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bli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bla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ru-RU"/>
              </w:rPr>
              <w:t>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d] – слепой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Okay, maybe this will make your teeth look less white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No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Okay, colors that don’t work are blue, yellow, green, red, black, white, orange, and purple.</w:t>
              <w:br/>
              <w:t>- I don’t know what I’m going to do. That date starts in like an hour.</w:t>
              <w:br/>
              <w:t>- Hey Ross, maybe if your skin was lighter, your teeth wouldn’t look so bright.</w:t>
              <w:br/>
              <w:t>- Oh great. So all I need to do is get some new skin. Thank you.</w:t>
              <w:br/>
              <w:t>- I’m just saying, if we put just a little bit of makeup on you.</w:t>
              <w:br/>
              <w:t xml:space="preserve">- Who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hoa. Whoa. We’re not 13 anymore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быть, с ней твои зубы будут казаться не такими белыми. Нет. Не подходят цвета: синий, желтый, зеленый, красный, черный, белый, оранжевый и фиолетовый.</w:t>
              <w:br/>
              <w:t>Что же мне теперь делать? У меня свидание через час.</w:t>
              <w:br/>
              <w:t>Может если кожа у тебя была бы светлее, зубы не казались такими яркими.</w:t>
              <w:br/>
              <w:t>Отлично, осталось только раздобыть новую кожу. Спасибо.</w:t>
              <w:br/>
              <w:t>Я хотела предложить слегка припудрить лицо.</w:t>
              <w:br/>
              <w:t>Мне уже не тринадцать ле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no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(spoken informal) used to say ‘no’ when you answer someone:</w:t>
              <w:br/>
              <w:t>‘Hungry?’ ‘Nope, I just ate.’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 Ross this is the only thing left that has a shot at working.</w:t>
              <w:br/>
              <w:t>- But, won’t she notice I have makeup on?</w:t>
              <w:br/>
              <w:t>- Please. Half the guys out there have makeup on.</w:t>
              <w:br/>
              <w:t>- What??</w:t>
              <w:br/>
              <w:t>- All right, half the people. I mean, just try it and see.</w:t>
              <w:br/>
              <w:t>- No. I am not putting on makeup.</w:t>
              <w:br/>
              <w:t xml:space="preserve">- Hello. Oh good. Ross could you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ut 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ome of thes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fly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for me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H!! Demon!! Demon!!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, это наша последняя надежна.</w:t>
              <w:br/>
              <w:t>Думаешь она не заметит, что я напудрился?</w:t>
              <w:br/>
              <w:t>Половина мужчин постоянно пудрится.</w:t>
              <w:br/>
              <w:t>Что?</w:t>
              <w:br/>
              <w:t>Хорошо, половина людей. Хотя бы попробуй.</w:t>
              <w:br/>
              <w:t>Нет, пудриться я не буду.</w:t>
              <w:br/>
              <w:t>Привет. Росс, повесь пожалуйста эти объявления. Демон! Демон!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ut something ↔ 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to attach a shelf, cupboard etc to a wall: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My Dad put up five shelve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fly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['fla(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ru-RU"/>
              </w:rPr>
              <w:t>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ə] – a small sheet of paper advertising something: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eople were giving out flyers advertising the event.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Hey Ross, I was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wonder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f… Oh my God!! Where are all the men???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, я хотел тебе предложить что если… Боже мой! Куда делись все мужчины?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wond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'w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ru-RU"/>
              </w:rPr>
              <w:t>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də] – интересоваться; желать знать;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 wonder who it was – интересно знать, кто это мог быть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And after that, what could I d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excep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become a chef.</w:t>
              <w:br/>
              <w:t>- And someday soon, I hope to open my own restaurant.</w:t>
              <w:br/>
              <w:t xml:space="preserve">- You know, you’re a really great listener. Most guys 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go out wi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they just talk and talk.</w:t>
              <w:br/>
              <w:t>- After a while it’s like, shut your mouth, you know?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этого я могла стать только поваром.</w:t>
              <w:br/>
              <w:t>В ближайшее время я надеюсь открыть собственный ресторан.</w:t>
              <w:br/>
              <w:t>Ты так хорошо умеешь слушать. Большинство парней, с которыми я встречалась, сами болтают без умолку.</w:t>
              <w:br/>
              <w:t>Так и хочется сказать им: “Да помолчи ты”!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excep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ru-RU"/>
              </w:rPr>
              <w:t>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k'sept]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;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everybody went except John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правилис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жо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тал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go ou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(phrasal verb) to have a romantic relationship with someone: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ina used to go out with my brother.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I’v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obabl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been talking too much. Why don’t we talk about you a little bit?</w:t>
              <w:br/>
              <w:t>- Come on. I want to know.</w:t>
              <w:br/>
              <w:t xml:space="preserve">- Hmm-Hmm-Hmm. Okay. I, uh, am from Long Island. I came to the city for college. Um, I, um, have a 5 year old son and in my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p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ime I like to read spy novel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, but, let’s talk more about you. Hmm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наверное слишком много разговариваю. Давай немного поговорим о тебе.</w:t>
              <w:br/>
              <w:t>Ну давай, мне интересно.</w:t>
              <w:br/>
              <w:t>Ладно, я родился в Лонг Айленде. И приехал сюда учиться. Моему сыну пять лет , в свободное время я люблю читать про шпионов. Давай лучше о тебе поговори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robabl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'pr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ru-RU"/>
              </w:rPr>
              <w:t>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əbl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ru-RU"/>
              </w:rPr>
              <w:t>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 – вероятно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p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speə] – запасной, лишний;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pare time – свободное время;</w:t>
              <w:br/>
              <w:t>spare tyre (амер. tire) – запасная шина;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Would you like to move over to th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o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?</w:t>
              <w:br/>
              <w:t xml:space="preserve">- Maybe I’ll just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urn the lights dow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 little.</w:t>
              <w:br/>
              <w:t>- How abou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all the w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  <w:br/>
              <w:t>- Okay.</w:t>
              <w:br/>
              <w:t xml:space="preserve">- Wow, cool poster. Or should I say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groov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oster? So, ahh, where were we?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чешь, пересядем на диван?</w:t>
              <w:br/>
              <w:t>Я немного убавлю свет.</w:t>
              <w:br/>
              <w:t>Лучше совсем выключи.</w:t>
              <w:br/>
              <w:t>Хорошо.</w:t>
              <w:br/>
              <w:t>Классный постер. Или я должен сказать “Зыкинский постер”. На чем мы остановились?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ou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[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ru-RU"/>
              </w:rPr>
              <w:t>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ше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в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urn somebody/something ↔ dow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(phrasal verb) to turn the switch on a machine such as an oven, radio etc so that it produces less heat, sound etc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а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: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an you turn the TV down? I’m trying to work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ll the w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groov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['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ru-RU"/>
              </w:rPr>
              <w:t>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:v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ru-RU"/>
              </w:rPr>
              <w:t>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 (old-fashioned informal) – fashionable, modern, and fun, used especially in the 1960s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 Are those your teeth??</w:t>
              <w:br/>
              <w:t>- Ohh, you can see them, huh?</w:t>
              <w:br/>
              <w:t xml:space="preserve">- Yes. They’r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nsanel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white.</w:t>
              <w:br/>
              <w:t>- I did that for you.</w:t>
              <w:br/>
              <w:t>- What’s a matter with you?</w:t>
              <w:br/>
              <w:t xml:space="preserve">- What’s a matter with me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ou’ve got a black light. It’s 1999!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что – твои зубы?</w:t>
              <w:br/>
              <w:t>Ты их что, видишь?</w:t>
              <w:br/>
              <w:t>Да. Они безумно белые.</w:t>
              <w:br/>
              <w:t>Я их отбелил ради тебя.</w:t>
              <w:br/>
              <w:t>Да что с тобой?</w:t>
              <w:br/>
              <w:t>Что со мной? У тебя ультрафиолетовое освещение! На дворе 99!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nsa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ru-RU"/>
              </w:rPr>
              <w:t>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'se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ru-RU"/>
              </w:rPr>
              <w:t>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] – душевнобольной, ненормальный, безумный – completely stupid or crazy</w:t>
            </w:r>
          </w:p>
        </w:tc>
      </w:tr>
    </w:tbl>
    <w:p>
      <w:pPr>
        <w:pStyle w:val="Heading3"/>
        <w:rPr/>
      </w:pPr>
      <w:r>
        <w:br w:type="page"/>
      </w:r>
      <w:r>
        <w:rPr/>
        <w:t>Упражнения</w:t>
      </w:r>
    </w:p>
    <w:p>
      <w:pPr>
        <w:pStyle w:val="Style17"/>
        <w:rPr/>
      </w:pPr>
      <w:r>
        <w:rPr/>
        <w:t>Она мечтала стать поваром.</w:t>
        <w:br/>
      </w:r>
      <w:r>
        <w:rPr>
          <w:lang w:val="en-US"/>
        </w:rPr>
        <w:t xml:space="preserve">She dreamed of becoming a </w:t>
      </w:r>
      <w:r>
        <w:rPr>
          <w:rStyle w:val="Gapspan"/>
        </w:rPr>
        <w:object w:dxaOrig="5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pt;height:18pt" filled="f" o:ole="">
            <v:imagedata r:id="rId4" o:title=""/>
          </v:shape>
          <o:OLEObject Type="Embed" ProgID="" ShapeID="ole_rId3" DrawAspect="Content" ObjectID="_965022298" r:id="rId3"/>
        </w:object>
      </w:r>
      <w:r>
        <w:rPr>
          <w:rStyle w:val="Answerspan"/>
          <w:lang w:val="en-US"/>
        </w:rPr>
        <w:t> </w:t>
      </w:r>
      <w:r>
        <w:rPr>
          <w:lang w:val="en-US"/>
        </w:rPr>
        <w:t>.</w:t>
      </w:r>
    </w:p>
    <w:p>
      <w:pPr>
        <w:pStyle w:val="Style17"/>
        <w:rPr/>
      </w:pPr>
      <w:r>
        <w:rPr/>
        <w:t>На что ты уставился?</w:t>
        <w:br/>
        <w:t xml:space="preserve">What are you </w:t>
      </w:r>
      <w:r>
        <w:rPr>
          <w:rStyle w:val="Gapspan"/>
        </w:rPr>
        <w:object w:dxaOrig="8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pt;height:18pt" filled="f" o:ole="">
            <v:imagedata r:id="rId6" o:title=""/>
          </v:shape>
          <o:OLEObject Type="Embed" ProgID="" ShapeID="ole_rId5" DrawAspect="Content" ObjectID="_2031697098" r:id="rId5"/>
        </w:object>
      </w:r>
      <w:r>
        <w:rPr>
          <w:rStyle w:val="Answerspan"/>
        </w:rPr>
        <w:t> </w:t>
      </w:r>
      <w:r>
        <w:rPr/>
        <w:t xml:space="preserve"> at?</w:t>
      </w:r>
    </w:p>
    <w:p>
      <w:pPr>
        <w:pStyle w:val="Style17"/>
        <w:rPr/>
      </w:pPr>
      <w:r>
        <w:rPr/>
        <w:t>Он увидел свадебное платье, лежащее на кресле.</w:t>
        <w:br/>
      </w:r>
      <w:r>
        <w:rPr>
          <w:lang w:val="en-US"/>
        </w:rPr>
        <w:t xml:space="preserve">He saw the </w:t>
      </w:r>
      <w:r>
        <w:rPr>
          <w:rStyle w:val="Gapspan"/>
        </w:rPr>
        <w:object w:dxaOrig="159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9.5pt;height:18pt" filled="f" o:ole="">
            <v:imagedata r:id="rId8" o:title=""/>
          </v:shape>
          <o:OLEObject Type="Embed" ProgID="" ShapeID="ole_rId7" DrawAspect="Content" ObjectID="_699410418" r:id="rId7"/>
        </w:object>
      </w:r>
      <w:r>
        <w:rPr>
          <w:rStyle w:val="Answerspan"/>
          <w:lang w:val="en-US"/>
        </w:rPr>
        <w:t> </w:t>
      </w:r>
      <w:r>
        <w:rPr>
          <w:lang w:val="en-US"/>
        </w:rPr>
        <w:t>, across the chair.</w:t>
      </w:r>
    </w:p>
    <w:p>
      <w:pPr>
        <w:pStyle w:val="Style17"/>
        <w:rPr/>
      </w:pPr>
      <w:r>
        <w:rPr/>
        <w:t>Я слепой как летучая мышь без моих очков.</w:t>
        <w:br/>
      </w:r>
      <w:r>
        <w:rPr>
          <w:lang w:val="en-US"/>
        </w:rPr>
        <w:t xml:space="preserve">I’m as </w:t>
      </w:r>
      <w:r>
        <w:rPr>
          <w:rStyle w:val="Gapspan"/>
        </w:rPr>
        <w:object w:dxaOrig="61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.75pt;height:18pt" filled="f" o:ole="">
            <v:imagedata r:id="rId10" o:title=""/>
          </v:shape>
          <o:OLEObject Type="Embed" ProgID="" ShapeID="ole_rId9" DrawAspect="Content" ObjectID="_613773158" r:id="rId9"/>
        </w:object>
      </w:r>
      <w:r>
        <w:rPr>
          <w:rStyle w:val="Answerspan"/>
          <w:lang w:val="en-US"/>
        </w:rPr>
        <w:t> </w:t>
      </w:r>
      <w:r>
        <w:rPr>
          <w:lang w:val="en-US"/>
        </w:rPr>
        <w:t xml:space="preserve"> as a bat without my glasses.</w:t>
      </w:r>
    </w:p>
    <w:p>
      <w:pPr>
        <w:pStyle w:val="Style17"/>
        <w:rPr/>
      </w:pPr>
      <w:r>
        <w:rPr/>
        <w:t>Ты заметил какие-нибудь изменения в нем?</w:t>
        <w:br/>
      </w:r>
      <w:r>
        <w:rPr>
          <w:lang w:val="en-US"/>
        </w:rPr>
        <w:t xml:space="preserve">Have you </w:t>
      </w:r>
      <w:r>
        <w:rPr>
          <w:rStyle w:val="Gapspan"/>
        </w:rPr>
        <w:object w:dxaOrig="8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pt;height:18pt" filled="f" o:ole="">
            <v:imagedata r:id="rId12" o:title=""/>
          </v:shape>
          <o:OLEObject Type="Embed" ProgID="" ShapeID="ole_rId11" DrawAspect="Content" ObjectID="_798126352" r:id="rId11"/>
        </w:object>
      </w:r>
      <w:r>
        <w:rPr>
          <w:rStyle w:val="Answerspan"/>
          <w:lang w:val="en-US"/>
        </w:rPr>
        <w:t> </w:t>
      </w:r>
      <w:r>
        <w:rPr>
          <w:lang w:val="en-US"/>
        </w:rPr>
        <w:t xml:space="preserve"> any change in him?</w:t>
      </w:r>
    </w:p>
    <w:p>
      <w:pPr>
        <w:pStyle w:val="Style17"/>
        <w:rPr/>
      </w:pPr>
      <w:r>
        <w:rPr/>
        <w:t>Его лицо стало фиолетовым от ярости.</w:t>
        <w:br/>
      </w:r>
      <w:r>
        <w:rPr>
          <w:lang w:val="en-US"/>
        </w:rPr>
        <w:t xml:space="preserve">His face turned </w:t>
      </w:r>
      <w:r>
        <w:rPr>
          <w:rStyle w:val="Gapspan"/>
        </w:rPr>
        <w:object w:dxaOrig="69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.5pt;height:18pt" filled="f" o:ole="">
            <v:imagedata r:id="rId14" o:title=""/>
          </v:shape>
          <o:OLEObject Type="Embed" ProgID="" ShapeID="ole_rId13" DrawAspect="Content" ObjectID="_948386351" r:id="rId13"/>
        </w:object>
      </w:r>
      <w:r>
        <w:rPr>
          <w:rStyle w:val="Answerspan"/>
          <w:lang w:val="en-US"/>
        </w:rPr>
        <w:t> </w:t>
      </w:r>
      <w:r>
        <w:rPr>
          <w:lang w:val="en-US"/>
        </w:rPr>
        <w:t xml:space="preserve"> with rage.</w:t>
      </w:r>
    </w:p>
    <w:p>
      <w:pPr>
        <w:pStyle w:val="Style17"/>
        <w:rPr/>
      </w:pPr>
      <w:r>
        <w:rPr/>
        <w:t>Том предложил поспать на диванчике.</w:t>
        <w:br/>
      </w:r>
      <w:r>
        <w:rPr>
          <w:lang w:val="en-US"/>
        </w:rPr>
        <w:t xml:space="preserve">Tom offered to sleep on the </w:t>
      </w:r>
      <w:r>
        <w:rPr>
          <w:rStyle w:val="Gapspan"/>
        </w:rPr>
        <w:object w:dxaOrig="69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.5pt;height:18pt" filled="f" o:ole="">
            <v:imagedata r:id="rId16" o:title=""/>
          </v:shape>
          <o:OLEObject Type="Embed" ProgID="" ShapeID="ole_rId15" DrawAspect="Content" ObjectID="_398464841" r:id="rId15"/>
        </w:object>
      </w:r>
      <w:r>
        <w:rPr>
          <w:rStyle w:val="Answerspan"/>
          <w:lang w:val="en-US"/>
        </w:rPr>
        <w:t> 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ef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ari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dding dres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lin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tice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urpl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uc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 xml:space="preserve">Материалы с сайта </w:t>
    </w:r>
    <w:r>
      <w:rPr>
        <w:lang w:val="en-US"/>
      </w:rPr>
      <w:t>EnglishTexts.ru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Unicode">
    <w:name w:val="unicode"/>
    <w:basedOn w:val="Style13"/>
    <w:qFormat/>
    <w:rPr/>
  </w:style>
  <w:style w:type="character" w:styleId="Gapspan">
    <w:name w:val="gapspan"/>
    <w:basedOn w:val="Style13"/>
    <w:qFormat/>
    <w:rPr/>
  </w:style>
  <w:style w:type="character" w:styleId="Answerspan">
    <w:name w:val="answerspan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texts.ru/friends-the-one-with-ross-teeth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0:10:00Z</dcterms:created>
  <dc:creator>Dmitry</dc:creator>
  <dc:description/>
  <cp:keywords/>
  <dc:language>en-US</dc:language>
  <cp:lastModifiedBy>Dmitry</cp:lastModifiedBy>
  <dcterms:modified xsi:type="dcterms:W3CDTF">2009-12-06T10:21:00Z</dcterms:modified>
  <cp:revision>2</cp:revision>
  <dc:subject/>
  <dc:title/>
</cp:coreProperties>
</file>